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组织女教职工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参加我校第十四届运动会开幕式排舞表演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会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学校体育工作委员会研究决定，我校第十四届运动会开幕式增加女教职工排舞表演项目，现将有关事项通知如下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表演曲目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美丽中国》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加人员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由各分会选派女教职工参加，指标人数分配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训练安排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周二）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点半，在学校篮球馆第一次集合训练。请各分会届时将报名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一并交给教练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四、有关要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会务必高度重视，认真组织，安排专人负责此项工作，按不低于指标人数选派女教职工参加训练和表演。报名、参训、参演人数低于指标人数的，统计成绩时</w:t>
      </w:r>
      <w:r>
        <w:rPr>
          <w:rFonts w:eastAsia="仿宋_GB2312"/>
          <w:sz w:val="32"/>
          <w:szCs w:val="32"/>
        </w:rPr>
        <w:t>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扣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颖，</w:t>
      </w:r>
      <w:r>
        <w:rPr>
          <w:rFonts w:eastAsia="仿宋_GB2312" w:ascii="仿宋_GB2312" w:hAnsi="仿宋_GB2312"/>
          <w:sz w:val="32"/>
          <w:szCs w:val="32"/>
        </w:rPr>
        <w:t>1886052966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第十四届运动会开幕式排舞表演指标人数分配表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第十四届运动会开幕式排舞表演报名表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工会（妇委会）</w:t>
      </w:r>
    </w:p>
    <w:p>
      <w:pPr>
        <w:sectPr>
          <w:type w:val="nextPage"/>
          <w:pgSz w:w="11906" w:h="16838"/>
          <w:pgMar w:left="1503" w:right="1503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十四届运动会开幕式排舞表演指标人数分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709"/>
        <w:gridCol w:w="2744"/>
      </w:tblGrid>
      <w:tr>
        <w:trPr>
          <w:trHeight w:val="407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分会名称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指标人数</w:t>
            </w:r>
          </w:p>
        </w:tc>
      </w:tr>
      <w:tr>
        <w:trPr>
          <w:trHeight w:val="407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关第一分会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关第二分会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关第三分会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关第四分会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关第五分会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飞行学院分会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航空工程学院分会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场学院分会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乘务学院分会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文学院分会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师教育学院分会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克思主义学院分会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国语学院分会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管理学院分会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理学院分会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筑工程学院分会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工与安全学院分会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电工程学院分会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气工程学院分会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息工程学院分会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物与环境工程学院分会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艺术学院分会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学院分会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继续教育学院分会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0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十四届运动会开幕式排舞表演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会名称：（院系分会加盖公章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3"/>
        <w:gridCol w:w="1331"/>
        <w:gridCol w:w="2416"/>
        <w:gridCol w:w="2171"/>
      </w:tblGrid>
      <w:tr>
        <w:trPr>
          <w:trHeight w:val="44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联系人</w:t>
            </w:r>
          </w:p>
        </w:tc>
      </w:tr>
      <w:tr>
        <w:trPr>
          <w:trHeight w:val="44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会主席签字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503" w:right="1503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59:00Z</dcterms:created>
  <dc:creator>User</dc:creator>
  <dc:description/>
  <cp:keywords/>
  <dc:language>en-US</dc:language>
  <cp:lastModifiedBy>User</cp:lastModifiedBy>
  <dcterms:modified xsi:type="dcterms:W3CDTF">2018-03-18T23:58:00Z</dcterms:modified>
  <cp:revision>8</cp:revision>
  <dc:subject/>
  <dc:title>关于组织女教职工</dc:title>
</cp:coreProperties>
</file>